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08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6.6pt" to="206.25pt,16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17 tháng 03 năm 2016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March 17</w:t>
      </w:r>
      <w:r>
        <w:rPr>
          <w:rFonts w:cs="Times New Roman" w:ascii="Times New Roman" w:hAnsi="Times New Roman"/>
          <w:i/>
          <w:color w:val="0070C0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70C0"/>
          <w:szCs w:val="24"/>
        </w:rPr>
        <w:t>, 2016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21/03/2016 đến 27/3/2016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21/03/2016 to 27/3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70C0"/>
          <w:sz w:val="2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ương trình hoạt động tháng Thanh niên 2016.</w:t>
      </w:r>
    </w:p>
    <w:p>
      <w:pPr>
        <w:pStyle w:val="Normal"/>
        <w:ind w:right="-3" w:firstLine="720"/>
        <w:jc w:val="both"/>
        <w:rPr/>
      </w:pPr>
      <w:r>
        <w:rPr>
          <w:rFonts w:cs="Times New Roman" w:ascii="Times New Roman" w:hAnsi="Times New Roman"/>
          <w:color w:val="0070C0"/>
        </w:rPr>
        <w:t xml:space="preserve">   </w:t>
      </w:r>
      <w:r>
        <w:rPr>
          <w:rFonts w:cs="Times New Roman" w:ascii="Times New Roman" w:hAnsi="Times New Roman"/>
          <w:color w:val="0070C0"/>
        </w:rPr>
        <w:t xml:space="preserve">The Youth Month 2016. 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+ Preparing for HCMUTE Camp. 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4"/>
        <w:gridCol w:w="1218"/>
        <w:gridCol w:w="6376"/>
        <w:gridCol w:w="2041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IME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NTENT – PARTICIPANTS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ENUE</w:t>
            </w:r>
          </w:p>
        </w:tc>
      </w:tr>
      <w:tr>
        <w:trPr>
          <w:trHeight w:val="1179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2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cụm trại Sinh tồn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Briefing of Survival Camp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(Participants: Uyen, SangP.CVP, CKĐ, CNTT, NN, TTVĐ) 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179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hường trực –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briefing of 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official  staff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ân, Uyên, M.Thuyền, T.Sa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Than, Uyen, M.Thuyen, T.Sa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179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hường trực Đoàn trường và Ban thư ký HSV trường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riefing of SMEBCYU and Member of the Secretariat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đ/c Thái, Thân, Uyên, Hùng, Trường và BTK HSV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735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7h15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kết khen thưởng Công tác Đảng 2015 và Học tập Nghị quyết Đại hội Đảng XII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BCH Đoàn trường, BCH Hội sinh viên trường,BCH Đoàn cơ sở, Bí thư Chi đoàn, BCH Chi đoàn 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lớ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Grand Hall </w:t>
            </w:r>
          </w:p>
        </w:tc>
      </w:tr>
      <w:tr>
        <w:trPr>
          <w:trHeight w:val="56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Hội đồng xét Tuyên dương “40 gương mặt Cán bộ Đoàn – Hội UTE tiêu biểu”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Than, Ngoan, Quang Sang, mem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673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039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180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an Thường vụ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he weekly meeting of The SMEBCYU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ái, Thân, Ngoạn, Trường, Uyên, Huấn, Đ.Hù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40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(Participants: comdare Thai, Ph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day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công tác Báo cáo tài chính Cửa hàng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Preparing for finace repor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Uyên, Huấn, Sang PC.VP, Vàng CHTN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a hàng Thanh n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Youth Store</w:t>
            </w:r>
          </w:p>
        </w:tc>
      </w:tr>
      <w:tr>
        <w:trPr>
          <w:trHeight w:val="1005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ế mạc &amp; trao giải bóng đá sinh viên HCMUTE mở rộng lần 2 năm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HCMUTE Student’s Football Prize Closing ceremony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(Participants: Tr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vi-VN"/>
              </w:rPr>
              <w:t>uong, Hù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Mini stadium</w:t>
            </w:r>
          </w:p>
        </w:tc>
      </w:tr>
      <w:tr>
        <w:trPr>
          <w:trHeight w:val="1293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ân,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246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927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comdare Thai, Ph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6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day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ại Kỷ niệm 85 năm ngày thành lập Đoàn TNCS Hồ Chí Minh, Kỷ niệm 40 năm thành lập Đoàn trường ĐH SPKT TP.H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HCMUTE Cam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Mrs Hiền, SMECYU, VSA, mem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ôn viê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CMUTE</w:t>
            </w:r>
          </w:p>
        </w:tc>
      </w:tr>
      <w:tr>
        <w:trPr>
          <w:trHeight w:val="1106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7/3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day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ại Kỷ niệm 85 năm ngày thành lập Đoàn TNCS Hồ Chí Minh, Kỷ niệm 40 năm thành lập Đoàn trường ĐH SPKT TP.H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HCMUTE Cam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SMECYU, VSA, mem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ôn viê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CMUTE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6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6-03-21T02:27:00Z</dcterms:modified>
  <cp:revision>95</cp:revision>
  <dc:subject/>
  <dc:title/>
</cp:coreProperties>
</file>